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[Dat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Organization]</w:t>
      </w:r>
    </w:p>
    <w:p>
      <w:pPr>
        <w:pStyle w:val="Normal"/>
        <w:rPr/>
      </w:pPr>
      <w:r>
        <w:rPr/>
        <w:t>[Address]</w:t>
      </w:r>
    </w:p>
    <w:p>
      <w:pPr>
        <w:pStyle w:val="Normal"/>
        <w:rPr/>
      </w:pPr>
      <w:r>
        <w:rPr/>
        <w:t>[City, State Zip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Whom It May Concer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m deeply dismayed that your corporation has chosen to contribute to the political campaign of State [Senator or Representative] [first and last name].  Since his election, he has supported [insert topics befitting the elected official, such as: the murder of infants (abortion), tax increases, gun control, property confiscation without due process, voter fraud, the destruction of parental rights, racial and religious discrimination, socialized health care, etc.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a detailed background on [his/her] voting record, visit http://www.accountabilityutah.org/ and search for the Pink Slip Repor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His/her] record is immoral and totally unacceptable, as is your financial support of his candidacy.  I am saddened and disgusted that your corporation would stand for these horrible things.  I will be informing my family and friends of your true agenda and of your callous disregard for the people who support you in the commun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Your name]</w:t>
      </w:r>
    </w:p>
    <w:p>
      <w:pPr>
        <w:pStyle w:val="Normal"/>
        <w:rPr/>
      </w:pPr>
      <w:r>
        <w:rPr/>
        <w:t>[Your address]</w:t>
      </w:r>
    </w:p>
    <w:p>
      <w:pPr>
        <w:pStyle w:val="Normal"/>
        <w:rPr/>
      </w:pPr>
      <w:r>
        <w:rPr/>
        <w:t>[Your phone number]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2T05:13:00Z</dcterms:created>
  <dc:creator>Accountability Utah</dc:creator>
  <dc:description/>
  <dc:language>en-US</dc:language>
  <cp:lastModifiedBy>Daniel Newby</cp:lastModifiedBy>
  <dcterms:modified xsi:type="dcterms:W3CDTF">2003-08-11T06:28:00Z</dcterms:modified>
  <cp:revision>5</cp:revision>
  <dc:subject/>
  <dc:title>Sample Corporation Letter</dc:title>
</cp:coreProperties>
</file>