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100" w:after="100"/>
        <w:jc w:val="center"/>
        <w:rPr/>
      </w:pPr>
      <w:r>
        <w:rPr/>
        <w:t>Sample GRAMA Request Let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Today’s Dat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First and last name of record gatekeeper]</w:t>
      </w:r>
    </w:p>
    <w:p>
      <w:pPr>
        <w:pStyle w:val="Normal"/>
        <w:rPr/>
      </w:pPr>
      <w:r>
        <w:rPr/>
        <w:t>[His/her title]</w:t>
      </w:r>
    </w:p>
    <w:p>
      <w:pPr>
        <w:pStyle w:val="Normal"/>
        <w:rPr/>
      </w:pPr>
      <w:r>
        <w:rPr/>
        <w:t>[His/her organization]</w:t>
      </w:r>
    </w:p>
    <w:p>
      <w:pPr>
        <w:pStyle w:val="Normal"/>
        <w:rPr/>
      </w:pPr>
      <w:r>
        <w:rPr/>
        <w:t>[His/her address]</w:t>
      </w:r>
    </w:p>
    <w:p>
      <w:pPr>
        <w:pStyle w:val="Normal"/>
        <w:rPr/>
      </w:pPr>
      <w:r>
        <w:rPr/>
        <w:t>[His/her city, state  zip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/Ms. [Last name]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pening Paragraph—Example 1:</w:t>
      </w:r>
      <w:r>
        <w:rPr/>
        <w:t xml:space="preserve"> According to GRAMA 63-2-204(1), I request a copy of a letter from the Governor’s Office welcoming the Utah Gay Rodeo Association to Utah, sent within the last calendar year, and any additional correspondence related to that let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pening Paragraph—Example 2:</w:t>
      </w:r>
      <w:r>
        <w:rPr/>
        <w:t xml:space="preserve"> According to GRAMA 63-2-204(1), I request to inspect all documents related to a final settlement in a case between John Doe and the State of Utah filed in July 2003 in U.S. District Court.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GRAMA, 63-2-304 (32) states that “protected” records include those that “would reveal</w:t>
        <w:br/>
        <w:t>settlement negotiations but not including final settlements or empirical data to the extent</w:t>
        <w:br/>
        <w:t>that they are not otherwise exempt from disclosure.”  If the government entity will likely have a legitimate excuse to deny your request, consider the following option:</w:t>
      </w:r>
    </w:p>
    <w:p>
      <w:pPr>
        <w:pStyle w:val="Normal"/>
        <w:rPr/>
      </w:pPr>
      <w:r>
        <w:rPr/>
        <w:t>I believe the documents should be released for the following reasons: [State your reasons]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[If you are a citizen, you can request an expedited response such as the following:]</w:t>
      </w:r>
    </w:p>
    <w:p>
      <w:pPr>
        <w:pStyle w:val="Normal"/>
        <w:rPr/>
      </w:pPr>
      <w:r>
        <w:rPr/>
        <w:t>As per GRAMA 63-2-204(3)(a), I request an expedited response.  The information is required for [a committee meeting to be held on such-and-such date]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[If you are a journalist, definitely request an expedited response:]</w:t>
      </w:r>
    </w:p>
    <w:p>
      <w:pPr>
        <w:pStyle w:val="Normal"/>
        <w:rPr/>
      </w:pPr>
      <w:r>
        <w:rPr/>
        <w:t xml:space="preserve">I am a working journalist.  I request an expedited response for within five working days as per GRAMA 63-2-204(3)(a).  The information is required for a story for publication in [your news forum]. </w:t>
        <w:br/>
      </w:r>
    </w:p>
    <w:p>
      <w:pPr>
        <w:pStyle w:val="Heading1"/>
        <w:rPr/>
      </w:pPr>
      <w:r>
        <w:rPr/>
        <w:t>[If the document could be enormous, consider the following:]</w:t>
      </w:r>
    </w:p>
    <w:p>
      <w:pPr>
        <w:pStyle w:val="Normal"/>
        <w:rPr/>
      </w:pPr>
      <w:r>
        <w:rPr/>
        <w:t>I am willing to pay $[amount] for this requ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Your signature and today’s date]</w:t>
      </w:r>
    </w:p>
    <w:p>
      <w:pPr>
        <w:pStyle w:val="Normal"/>
        <w:rPr/>
      </w:pPr>
      <w:r>
        <w:rPr/>
        <w:t>Name: [Your typed first and last name]</w:t>
        <w:br/>
        <w:t>Mailing Address: [Your address]</w:t>
      </w:r>
    </w:p>
    <w:p>
      <w:pPr>
        <w:pStyle w:val="Normal"/>
        <w:rPr/>
      </w:pPr>
      <w:r>
        <w:rPr/>
        <w:t>Daytime Phone: [Your phone number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Copyright © 2003 Accountability Utah.  Public reproduction and dissemination of this letter is hereby authorized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Web Address: www.accountabilityutah.org   Email: info@accountabilityutah.org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  <w:lang w:eastAsia="en-US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7T02:43:00Z</dcterms:created>
  <dc:creator>Daniel Newby</dc:creator>
  <dc:description/>
  <dc:language>en-US</dc:language>
  <cp:lastModifiedBy>Daniel Newby</cp:lastModifiedBy>
  <cp:lastPrinted>2004-07-26T19:42:00Z</cp:lastPrinted>
  <dcterms:modified xsi:type="dcterms:W3CDTF">2004-07-27T02:43:00Z</dcterms:modified>
  <cp:revision>2</cp:revision>
  <dc:subject/>
  <dc:title>Sample GRAMA Request Letter</dc:title>
</cp:coreProperties>
</file>