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ommunity’s Best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yor Grants You Gas Ca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lect $767</w:t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  <w:sz w:val="12"/>
        </w:rPr>
        <w:t>(plus personal vacation expense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6660" cy="962660"/>
            <wp:effectExtent l="0" t="0" r="0" b="0"/>
            <wp:docPr id="1" name="work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k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nspired by SL County Mayor Nancy Workman &amp; Guzzlegate 2004. Results may vary based on political connections. See www.accountabilityutah.org.</w:t>
      </w:r>
    </w:p>
    <w:sectPr>
      <w:type w:val="nextPage"/>
      <w:pgSz w:w="5040" w:h="2880"/>
      <w:pgMar w:left="360" w:right="360" w:gutter="0" w:header="0" w:top="360" w:footer="0" w:bottom="36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4:27:00Z</dcterms:created>
  <dc:creator>Daniel Newby</dc:creator>
  <dc:description/>
  <dc:language>en-US</dc:language>
  <cp:lastModifiedBy>Daniel Newby</cp:lastModifiedBy>
  <cp:lastPrinted>2004-05-30T13:51:00Z</cp:lastPrinted>
  <dcterms:modified xsi:type="dcterms:W3CDTF">2004-06-07T04:36:00Z</dcterms:modified>
  <cp:revision>11</cp:revision>
  <dc:subject/>
  <dc:title>Chance</dc:title>
</cp:coreProperties>
</file>