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My name is Kevin Kingston. I am 15 years old. My parents are Heidi Foster and John Daniel Kingston. Judg Andrew Valdez took me and my brothers and sisters away on October 19, 2004. He took my two sisters Stephanie and Andrea, February 2004. When they took me away, they tried to make me say that my parents abused us. My parents have never abused me or any of my brothers and sisters. The only abuse we have had has come from the things Kristen Brower and Curtis Giles has done and the things that have happened to me at ARTEC. When I tell the people at ARTEC that my parents haven’t abused us then they punish me.</w:t>
      </w:r>
    </w:p>
    <w:p>
      <w:pPr>
        <w:pStyle w:val="Normal"/>
        <w:rPr/>
      </w:pPr>
      <w:r>
        <w:rPr/>
      </w:r>
    </w:p>
    <w:p>
      <w:pPr>
        <w:pStyle w:val="Normal"/>
        <w:rPr/>
      </w:pPr>
      <w:r>
        <w:rPr/>
        <w:t>I was moved from ARTEC South to ARTEC West boys section March 3</w:t>
      </w:r>
      <w:r>
        <w:rPr>
          <w:vertAlign w:val="superscript"/>
        </w:rPr>
        <w:t>rd</w:t>
      </w:r>
      <w:r>
        <w:rPr/>
        <w:t xml:space="preserve"> 2005. Jack (not is real name) was in ARTEC West Boys section when I got their. Jack has a history of being forceful with other piers to engage in sexual activities and other types of physical abuse against their will.  There are at least two other peirs that Jack sexually molested against their will are still in ARTEC West Boys Section. Jack also threatened to sexually molest another kid against his will. Staff is aware of what is going on. But they leave Jack with us</w:t>
      </w:r>
    </w:p>
    <w:p>
      <w:pPr>
        <w:pStyle w:val="Normal"/>
        <w:rPr/>
      </w:pPr>
      <w:r>
        <w:rPr/>
      </w:r>
    </w:p>
    <w:p>
      <w:pPr>
        <w:pStyle w:val="Normal"/>
        <w:rPr/>
      </w:pPr>
      <w:r>
        <w:rPr/>
        <w:t>[Page 2]</w:t>
      </w:r>
    </w:p>
    <w:p>
      <w:pPr>
        <w:pStyle w:val="Normal"/>
        <w:rPr/>
      </w:pPr>
      <w:r>
        <w:rPr/>
        <w:t>and won’t do anything about it. I tried to get help from staff but they haven’t done any thing. Earlier I told my therapist Gene Hansen, I felt uncomfortable and intimidated with Jack’s day to day actions and behavior. On the morning of March 19, 2005, Jack threatened me indicating he was going to beat me up the first chance he got. One of the things he sais was “I’m gonna doo your mom” after Jack threatened me, I informed a staff member about the threats Jack made against me. Staff refused to do any thing about it. In order to protect my self, I walked away from ARTEC West Boys section on March 19, 2005, to get help from someone that can help me. I cannot get help from my mom because Curtis Giles lied about her and Judge Valdez ordered me not to have visits with her any more. I cannot get help from my father because Curtis Giles lied about what happened at the visits and Judge Valdez ordered him not to have visits with me. If I contact anyone I know from my religion or family and they help me, than Judge Valdez will hurt my mom.</w:t>
      </w:r>
    </w:p>
    <w:p>
      <w:pPr>
        <w:pStyle w:val="Normal"/>
        <w:rPr/>
      </w:pPr>
      <w:r>
        <w:rPr/>
      </w:r>
    </w:p>
    <w:p>
      <w:pPr>
        <w:pStyle w:val="Normal"/>
        <w:rPr/>
      </w:pPr>
      <w:r>
        <w:rPr/>
        <w:t>This is some of what has happened to me since I was taken on October 19, 2004. The morning of October 19[?], 2004 I met with an Attorney named</w:t>
      </w:r>
    </w:p>
    <w:p>
      <w:pPr>
        <w:pStyle w:val="Normal"/>
        <w:rPr/>
      </w:pPr>
      <w:r>
        <w:rPr/>
      </w:r>
    </w:p>
    <w:p>
      <w:pPr>
        <w:pStyle w:val="Normal"/>
        <w:rPr/>
      </w:pPr>
      <w:r>
        <w:rPr/>
        <w:t>[Page 3]</w:t>
      </w:r>
    </w:p>
    <w:p>
      <w:pPr>
        <w:pStyle w:val="Normal"/>
        <w:rPr/>
      </w:pPr>
      <w:r>
        <w:rPr/>
        <w:t>Kara Lee Barton. I paid her with my own money to represent: Matthew, Melanie, Jaison, Jennifer, Kimberly, Micheal, Ronald, Lyndie, and me, Kevin. She took my money and agreed to represent us. Mom then took pictures of all of us just before turning us into the court house at 1:30 P.M. Later that day, they took me to ARTEC South which is a locked down facility.  That was the last time I seen my brothers and sisters or my parents for about a month. They tried to make me make-up lies about my parents and say that we were abused by them. My parents have never abused me or any of my brothers and sisters. When I wouldn’t lie about my parents, I would get punished by losing priviledges.</w:t>
      </w:r>
    </w:p>
    <w:p>
      <w:pPr>
        <w:pStyle w:val="Normal"/>
        <w:rPr/>
      </w:pPr>
      <w:r>
        <w:rPr/>
      </w:r>
    </w:p>
    <w:p>
      <w:pPr>
        <w:pStyle w:val="Normal"/>
        <w:rPr/>
      </w:pPr>
      <w:r>
        <w:rPr/>
        <w:t>When I arived at ARTEC South Josh Randall introduced me to every one there. My therapist name was Marian Knudson. Marina was one of the ones that tried to get me to say things about my family that isn’t true. She also told me that Judge Valdez would not allow Kara Barton to be my attorey and that Kristen Brower with the gardian ad litems office was my attorny.  Kara Barton never gave my money back.</w:t>
      </w:r>
    </w:p>
    <w:p>
      <w:pPr>
        <w:pStyle w:val="Normal"/>
        <w:rPr/>
      </w:pPr>
      <w:r>
        <w:rPr/>
      </w:r>
    </w:p>
    <w:p>
      <w:pPr>
        <w:pStyle w:val="Normal"/>
        <w:rPr/>
      </w:pPr>
      <w:r>
        <w:rPr/>
        <w:t>While I was at ARTEC Curtis Giles said he would</w:t>
      </w:r>
    </w:p>
    <w:p>
      <w:pPr>
        <w:pStyle w:val="Normal"/>
        <w:rPr/>
      </w:pPr>
      <w:r>
        <w:rPr/>
      </w:r>
    </w:p>
    <w:p>
      <w:pPr>
        <w:pStyle w:val="Normal"/>
        <w:rPr/>
      </w:pPr>
      <w:r>
        <w:rPr/>
        <w:t>[Page 4]</w:t>
      </w:r>
    </w:p>
    <w:p>
      <w:pPr>
        <w:pStyle w:val="Normal"/>
        <w:rPr/>
      </w:pPr>
      <w:r>
        <w:rPr/>
        <w:t>help me get home. This was a lie. Curtis Giles has done everything he can to make it so I will never go home. Curtis Giles lied about what hapened in the visits with my dad which caused me to lose those visits. Curtis Giles like to the people at artec and told them that my family was trying to kidnap me and that the visits with my mom and brothers and sisters were not safe. This is a lie and Curtis knows it. After I was moved to ARTEC West Boys Section I got a new therapist named Gene Hansen. about a week before [unintelligible] before I walked away Gene Hansen told me that my mom and him was court ordered by Judge Valdez to meet together. Gene Hansen also told me that Curtis Giles had called him and told him not to meet with my mom. Gene Hansen told me that Curtis Giles had no right to tell him not to meet with my mom and met with her any way.</w:t>
      </w:r>
    </w:p>
    <w:p>
      <w:pPr>
        <w:pStyle w:val="Normal"/>
        <w:rPr/>
      </w:pPr>
      <w:r>
        <w:rPr/>
      </w:r>
    </w:p>
    <w:p>
      <w:pPr>
        <w:pStyle w:val="Normal"/>
        <w:rPr/>
      </w:pPr>
      <w:r>
        <w:rPr/>
        <w:t xml:space="preserve">The supervisor at ARTEC South Boys is named Sandy. When I first got there, I told staff that I had some money and asked them to put it in a safe place for me. Sandy took my money and put it in her office instead of putting it in my locker like they did with the rest of the inmates. Even after I was moved to ARTEC West boys staff has not been able to get it from Sandy. I have asked </w:t>
      </w:r>
    </w:p>
    <w:p>
      <w:pPr>
        <w:pStyle w:val="Normal"/>
        <w:rPr/>
      </w:pPr>
      <w:r>
        <w:rPr/>
      </w:r>
    </w:p>
    <w:p>
      <w:pPr>
        <w:pStyle w:val="Normal"/>
        <w:rPr/>
      </w:pPr>
      <w:r>
        <w:rPr/>
        <w:t>[Page 5]</w:t>
      </w:r>
    </w:p>
    <w:p>
      <w:pPr>
        <w:pStyle w:val="Normal"/>
        <w:rPr/>
      </w:pPr>
      <w:r>
        <w:rPr/>
        <w:t>for it several times. During the first few days I was there Sandy wrote a Letter saying that I am a bad kid. One of the things that she wrote in this Letter was that I have problem with female authority. This is not true.  I hadn’t even been evaluated yet and I was getting 100% on my performance every day. Sometime around December 8, 2004, there was an inmate in my section named Sam (not his real name). Sam had a home visit. When he returned he smuggled drugs [into?] our unit at ARTEC.  He would use them himself and share them with other inmates in our section. I did not use drugs. I have never used drugs and never will. Sam gave me a bag and told me to fill it up with urine. He said if I didn’t do it he was going to “shank me”. Since I was at artec I have learned this means he was going to stab me. In order to not be killed I decided it would be better if I would just do what Sam told me to do. When staff found out about the drugs Dave (not his real name) admitted that he knew about them. Sam threatened to kill Dave for telling. Later Sandy asked me about the drugs. I wouldn’t talk about it because I knew Sam would try to kill me if I said anything. I didn’t tell Sandy a lie.  I just didn’t say anything for my own safety. After staff found out that Sam had brought drugs into our unit and passed them around,</w:t>
      </w:r>
    </w:p>
    <w:p>
      <w:pPr>
        <w:pStyle w:val="Normal"/>
        <w:rPr/>
      </w:pPr>
      <w:r>
        <w:rPr/>
      </w:r>
    </w:p>
    <w:p>
      <w:pPr>
        <w:pStyle w:val="Normal"/>
        <w:rPr/>
      </w:pPr>
      <w:r>
        <w:rPr/>
        <w:t>[Page 6]</w:t>
      </w:r>
    </w:p>
    <w:p>
      <w:pPr>
        <w:pStyle w:val="Normal"/>
        <w:rPr/>
      </w:pPr>
      <w:r>
        <w:rPr/>
        <w:t xml:space="preserve">Sam tried to kill himself by hanging himself in his bath room. Staff found him before he was dead and moved him out of his room so he would not kill himself.  When Sandy found out she ordered him to go back into his room. Sam said “I am a threat to myself.  I might kill myself” Sandy said, “I don’t care[.?] You can go kill your self in [D.T.? – not decipherable]”… After This Sam remained in my unit for about another week before being moved to another [placement?] in St. George. After Sam was moved I knew that he couldn’t hurt me, I told staff what had happened on the urine sample. I told them that Same said he would shank me if I said anything and I knew he meant it. Sandy punished me by moving me down a level which caused me to lose privileges. Sometime in January Sandy called me to her office to tell me my family is bad and my family’s religion is bad and that our family likes to lie. Sandy told me that the reason my last name was foster was so my dad didn’t have to pay child support. I told Sandy that she can’t be making those accusations.  I told Sandy that she doesn’t know anything about my family or religion so she couldn’t know in the first place. I told Sandy that our religion teaches us to tell the truth. Sandy reduced my level as a punishment to be mean to me. She made up a false charge and said I had the wong person as a roommate. Sandy knows that staff decides who rooms with who </w:t>
      </w:r>
    </w:p>
    <w:p>
      <w:pPr>
        <w:pStyle w:val="Normal"/>
        <w:rPr/>
      </w:pPr>
      <w:r>
        <w:rPr/>
      </w:r>
    </w:p>
    <w:p>
      <w:pPr>
        <w:pStyle w:val="Normal"/>
        <w:rPr/>
      </w:pPr>
      <w:r>
        <w:rPr/>
        <w:t>[Page 7]</w:t>
      </w:r>
    </w:p>
    <w:p>
      <w:pPr>
        <w:pStyle w:val="Normal"/>
        <w:rPr/>
      </w:pPr>
      <w:r>
        <w:rPr/>
        <w:t>and that I have no control over who my room mate is.</w:t>
      </w:r>
    </w:p>
    <w:p>
      <w:pPr>
        <w:pStyle w:val="Normal"/>
        <w:rPr/>
      </w:pPr>
      <w:r>
        <w:rPr/>
      </w:r>
    </w:p>
    <w:p>
      <w:pPr>
        <w:pStyle w:val="Normal"/>
        <w:rPr/>
      </w:pPr>
      <w:r>
        <w:rPr/>
        <w:t>Any worker that is nice to me or my family are either moved or eliminated, one ex. Of this was that Josh Randall told me he was going to try to help me come home. Shortly after that he was put on graveyard shift. Curtis Giles tried to prevent Gene Hansen from meeting with my mom because Gene Hansen was trying to help my mom meet the requirements so that our family can come home.</w:t>
      </w:r>
    </w:p>
    <w:p>
      <w:pPr>
        <w:pStyle w:val="Normal"/>
        <w:rPr/>
      </w:pPr>
      <w:r>
        <w:rPr/>
      </w:r>
    </w:p>
    <w:p>
      <w:pPr>
        <w:pStyle w:val="Normal"/>
        <w:rPr/>
      </w:pPr>
      <w:r>
        <w:rPr/>
        <w:t>I have never been in trouble with the law. I have never taken drugs. I have never smoked or drank. I have never tried to hurt anyone. The only reason I am being punished is because I won’t lie and say my parents have abused me and my brothers and sisters. My parents have never abused us. People are telling me to lie and say that I’m abused. When I tell them that I am not abused and that I want to go home, I get punished. They try to get me to say things that are not true about my parents but I won’t. People are telling me to lie and say that there was a kidnapping plot and a plot to hurt Judg Valdez. this is not true. My family would not hurt anyone.</w:t>
      </w:r>
    </w:p>
    <w:p>
      <w:pPr>
        <w:pStyle w:val="Normal"/>
        <w:rPr/>
      </w:pPr>
      <w:r>
        <w:rPr/>
      </w:r>
    </w:p>
    <w:p>
      <w:pPr>
        <w:pStyle w:val="Normal"/>
        <w:rPr/>
      </w:pPr>
      <w:r>
        <w:rPr/>
        <w:t>[Page 8]</w:t>
      </w:r>
    </w:p>
    <w:p>
      <w:pPr>
        <w:pStyle w:val="Normal"/>
        <w:rPr/>
      </w:pPr>
      <w:r>
        <w:rPr/>
        <w:t>I had to walk away so that I could write Letters to my family and the news so that They will know what hapened to me. I am going to write a letter to Judge Andrew Valdez also. I hope Judge Valdez lets me go home before anything else bad happens to me. When I get these letters passed out, I will go back to ARTEC because I don’t want anything else bad to happen to my mom and dad and brothers and sisters. I don’t know what will happen when I go back but I’m sure it will be pretty rough.</w:t>
      </w:r>
    </w:p>
    <w:p>
      <w:pPr>
        <w:pStyle w:val="Normal"/>
        <w:rPr/>
      </w:pPr>
      <w:r>
        <w:rPr/>
      </w:r>
    </w:p>
    <w:p>
      <w:pPr>
        <w:pStyle w:val="Normal"/>
        <w:rPr/>
      </w:pPr>
      <w:r>
        <w:rPr/>
        <w:t>I want Mom, Dad, and the whole family to know that I love them very much and I miss them please try not to worry about me. I hope that we can all be together soon. I want to tell Stephanie that I know what she is going through, and that they tried to make me make-up stories that were no true [.?] also, everything that they have promise us has all been a lie. I want to go home with my mom and dad and my brothers and sisters more than anything in the whole world. I love my family and I miss them very much.</w:t>
      </w:r>
    </w:p>
    <w:p>
      <w:pPr>
        <w:pStyle w:val="Normal"/>
        <w:ind w:firstLine="720"/>
        <w:rPr/>
      </w:pPr>
      <w:r>
        <w:rPr/>
        <w:t>Sincerely: Kevin Kings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16:00Z</dcterms:created>
  <dc:creator>Daniel Newby</dc:creator>
  <dc:description/>
  <dc:language>en-US</dc:language>
  <cp:lastModifiedBy>Daniel Newby</cp:lastModifiedBy>
  <dcterms:modified xsi:type="dcterms:W3CDTF">2005-05-10T06:16:00Z</dcterms:modified>
  <cp:revision>2</cp:revision>
  <dc:subject/>
  <dc:title>TO: Whom it may concern</dc:title>
</cp:coreProperties>
</file>