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pacing w:val="240"/>
          <w:sz w:val="168"/>
        </w:rPr>
      </w:pPr>
      <w:r>
        <w:rPr>
          <w:rFonts w:cs="Arial" w:ascii="Arial" w:hAnsi="Arial"/>
          <w:b/>
          <w:spacing w:val="240"/>
          <w:sz w:val="168"/>
        </w:rPr>
        <w:t>WARNING</w:t>
      </w:r>
      <w:r>
        <w:rPr>
          <w:rFonts w:cs="Arial" w:ascii="Arial" w:hAnsi="Arial"/>
          <w:b/>
          <w:sz w:val="168"/>
        </w:rPr>
        <w:t>!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>DCFS Now Seizing Children of Meat-abstaining Families!</w:t>
      </w:r>
    </w:p>
    <w:p>
      <w:pPr>
        <w:pStyle w:val="Normal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2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7492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7407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ook at the picture of Matthew Thaxton and h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wo sisters.  Do any of them look malnourished? 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sz w:val="32"/>
        </w:rPr>
        <w:t>Thaxton Family Tragedy:</w:t>
      </w:r>
      <w:r>
        <w:rPr>
          <w:rFonts w:cs="Arial" w:ascii="Arial" w:hAnsi="Arial"/>
        </w:rPr>
        <w:t xml:space="preserve"> </w:t>
      </w:r>
      <w:r>
        <w:rPr>
          <w:sz w:val="28"/>
        </w:rPr>
        <w:t>This year, the entire Thaxton family suffered from carbon monoxide poisoning due to furnace exhaust asphyxiation.  The youngest baby, Dan Thaxton, died of respiratory complications.  Matthew, a second child from the same family, also became very 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DCFS Attacks Family:</w:t>
      </w:r>
      <w:r>
        <w:rPr>
          <w:sz w:val="28"/>
        </w:rPr>
        <w:t xml:space="preserve"> Despite ample evidence to the contrary, the Utah Division of Child and Family Services (DCFS) seized Matthew — </w:t>
      </w:r>
      <w:r>
        <w:rPr>
          <w:b/>
          <w:i/>
          <w:sz w:val="28"/>
        </w:rPr>
        <w:t>citing the family’s vegetarian diet as the cause of his illness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CFS and Attorney General Mark Shurtleff are seeking to forever terminate this family’s right to be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e officials are turning a blind eye to this vicious attack on the Thaxton family.</w:t>
      </w:r>
    </w:p>
    <w:p>
      <w:pPr>
        <w:sectPr>
          <w:type w:val="continuous"/>
          <w:pgSz w:w="12240" w:h="15840"/>
          <w:pgMar w:left="1440" w:right="1440" w:gutter="0" w:header="0" w:top="288" w:footer="0" w:bottom="432"/>
          <w:cols w:num="2" w:equalWidth="false" w:sep="false">
            <w:col w:w="4320" w:space="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haxton family is only one of hundreds of innocent families being attacked by DCFS.  This is a wake up call to all of us: DCFS is now bold and determined to find any ridiculous excuse to destroy families and increase their fund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ur state legislators are entirely responsible for the actions of DCFS and for the laws that deprive innocent families of open courts and due process (such as jury trials). </w:t>
      </w:r>
      <w:r>
        <w:rPr>
          <w:b/>
          <w:sz w:val="28"/>
        </w:rPr>
        <w:t>Call your state representative (538-1029) and senator (538-1035) and tell them to free the Thaxton family and start fighting for innocent famili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ACT NOW OR SOMEONE YOU LOVE MAY BE THE NEXT VICTIM!</w:t>
      </w:r>
    </w:p>
    <w:p>
      <w:pPr>
        <w:pStyle w:val="Normal"/>
        <w:ind w:left="-720" w:right="-720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For more information, see http://www.lifesave.org/FamilyVsState.htm</w:t>
      </w:r>
    </w:p>
    <w:sectPr>
      <w:type w:val="continuous"/>
      <w:pgSz w:w="12240" w:h="15840"/>
      <w:pgMar w:left="1440" w:right="1440" w:gutter="0" w:header="0" w:top="28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6:09:00Z</dcterms:created>
  <dc:creator/>
  <dc:description/>
  <dc:language>en-US</dc:language>
  <cp:lastModifiedBy>Daniel Newby</cp:lastModifiedBy>
  <cp:lastPrinted>2003-12-20T12:32:00Z</cp:lastPrinted>
  <dcterms:modified xsi:type="dcterms:W3CDTF">2003-12-20T19:32:00Z</dcterms:modified>
  <cp:revision>4</cp:revision>
  <dc:subject/>
  <dc:title>WARNING</dc:title>
</cp:coreProperties>
</file>